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>How would you describe your sales sty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kind of sales situations have given you the most difficulty? Why? Describe a particularly challenging situ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l me about one of your most rewarding sales experiences.  What made it so rewarding and what did you do to get the sa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skills or qualities contribute to building productive relationships with customers? Give me an example of a time when you used these skills or qualities with a specific custom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scribe specific examples of customer-focused actions you have taken that have produced positive business result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hat are the most successful techniques you have used to gain others’ agreement? Describe one or more of those techniqu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ell me about a situation when you felt it was time to change your sales strategy for one of your accounts.  How did you know it was time to change? What did you d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e your day-to-day activiti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e how you went about developing new business in a specific account on your territo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utline how you have gone about strategizing on your territory, approaching customers and managing your territory in the pas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escribe an example of a situation which demonstrates your persistence over ti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ve you ever been asked to do something in your work which you felt was unethical? What did you d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account management activities do you undertak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Why should you be considered for this position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22"/>
        <w:szCs w:val="22"/>
      </w:rPr>
      <w:t>Sales Interview Questions</w:t>
    </w:r>
  </w:p>
  <w:p>
    <w:pPr>
      <w:pStyle w:val="Head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40:00Z</dcterms:created>
  <dc:creator>Consultant</dc:creator>
  <dc:description/>
  <cp:keywords/>
  <dc:language>en-US</dc:language>
  <cp:lastModifiedBy>Deb</cp:lastModifiedBy>
  <cp:lastPrinted>2019-08-17T10:52:00Z</cp:lastPrinted>
  <dcterms:modified xsi:type="dcterms:W3CDTF">2020-05-11T08:46:00Z</dcterms:modified>
  <cp:revision>12</cp:revision>
  <dc:subject/>
  <dc:title>How would you describe your selling style</dc:title>
</cp:coreProperties>
</file>