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ales Ability/Persuasiveness</w:t>
      </w:r>
    </w:p>
    <w:p>
      <w:pPr>
        <w:pStyle w:val="Heading1"/>
        <w:rPr/>
      </w:pPr>
      <w:r>
        <w:rPr/>
        <w:t>Key Ac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Questions &amp; probes</w:t>
            </w:r>
            <w:r>
              <w:rPr>
                <w:rFonts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18"/>
              </w:rPr>
              <w:t>seeks info to understand situations, needs &amp; desired potential benefi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 xml:space="preserve">Establishes strategy – </w:t>
            </w:r>
            <w:r>
              <w:rPr>
                <w:b w:val="false"/>
                <w:bCs w:val="false"/>
                <w:sz w:val="18"/>
              </w:rPr>
              <w:t>develops approaches that best position products, services, or ideas; leverages supportive factors, overcomes or minimizes barriers, &amp; addresses unique needs &amp; preferences of key decision mak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Builds rapport – </w:t>
            </w:r>
            <w:r>
              <w:rPr>
                <w:rFonts w:cs="Comic Sans MS" w:ascii="Comic Sans MS" w:hAnsi="Comic Sans MS"/>
                <w:sz w:val="18"/>
              </w:rPr>
              <w:t>makes favourable impressions by interacting with prospects/clients in a manner that builds effective relationship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Demonstrates capability – </w:t>
            </w:r>
            <w:r>
              <w:rPr>
                <w:rFonts w:cs="Comic Sans MS" w:ascii="Comic Sans MS" w:hAnsi="Comic Sans MS"/>
                <w:sz w:val="18"/>
              </w:rPr>
              <w:t>presents products, services, or ideas in a manner that clearly shows how they would meet needs and provides benefits, builds confidence in the products, services or idea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Gains commitment – </w:t>
            </w:r>
            <w:r>
              <w:rPr>
                <w:rFonts w:cs="Comic Sans MS" w:ascii="Comic Sans MS" w:hAnsi="Comic Sans MS"/>
                <w:sz w:val="18"/>
              </w:rPr>
              <w:t>uses appropriate techniques to move others to action or gain agreemen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Ques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approaches do you use when trying to make a major sale?  Describe your most successful approach and tell me specifically how you made that sale progres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What kinds of sales situation have given you the most difficulty? Why? Describe a particularly challenging situ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be approaches you have used to overcome barriers that often prevent salespeople from seeing key people to present their product/service.  What approaches have been most successful? Wh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Compare your sales this year to those of the year before? What changed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did your sales last year/this year compare to results for other sales people in your organization?  How do you account for the difference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one of your most rewarding sales experiences.  What made it so rewarding? What did you do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be a situation in which you had to use a different approach, or perhaps several approaches because your initial approach failed to sell or persuade other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Describe a competitive situation in which you won the sales because of how you positioned your offering.  What was your approach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approach do you use with new prospects?  Give me a specific example of a time when you used this approach.  What happened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a time when you tried to persuade a group of people to agree with your point of view.  What was your approach?  What happened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do you generate new sales prospects?  Tell me about a time when this worked well for you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How have your selling techniques differed from those of other people.  Give me a recent example of when you used one of those techniques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Heading2"/>
        <w:rPr>
          <w:rFonts w:ascii="Comic Sans MS" w:hAnsi="Comic Sans MS" w:cs="Comic Sans MS"/>
          <w:b/>
          <w:b/>
          <w:bCs/>
        </w:rPr>
      </w:pPr>
      <w:r>
        <w:rPr>
          <w:rFonts w:cs="Comic Sans MS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uilding Customer Loyalt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Key Ac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Uses Key Principles –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Establishes good interpersonal relationships by helping people feel valued, appreciated &amp; included in discussions (enhances self-esteem, empathises, involves, discloses, supports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Acknowledges the person –</w:t>
            </w:r>
            <w:r>
              <w:rPr>
                <w:b w:val="false"/>
                <w:bCs w:val="false"/>
                <w:sz w:val="18"/>
              </w:rPr>
              <w:t xml:space="preserve"> greets customers promptly and courteously; gives customers full atten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larifies the current situation –</w:t>
            </w:r>
            <w:r>
              <w:rPr>
                <w:rFonts w:cs="Comic Sans MS" w:ascii="Comic Sans MS" w:hAnsi="Comic Sans MS"/>
                <w:sz w:val="18"/>
              </w:rPr>
              <w:t xml:space="preserve"> asks questions to determine needs; listens carefully; provides appropriate information; summarises to check understanding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eets or exceeds needs –</w:t>
            </w:r>
            <w:r>
              <w:rPr>
                <w:rFonts w:cs="Comic Sans MS" w:ascii="Comic Sans MS" w:hAnsi="Comic Sans MS"/>
                <w:sz w:val="18"/>
              </w:rPr>
              <w:t xml:space="preserve"> acts promptly in routine situations; agrees on a clear course of action in non-routine situations; takes opportunities to exceed expectations without making unreasonable commitment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nfirms satisfaction –</w:t>
            </w:r>
            <w:r>
              <w:rPr>
                <w:rFonts w:cs="Comic Sans MS" w:ascii="Comic Sans MS" w:hAnsi="Comic Sans MS"/>
                <w:sz w:val="18"/>
              </w:rPr>
              <w:t xml:space="preserve"> asks questions to check for satisfaction; commits to follow-through, if appropriate thanks customer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akes the “heat” –</w:t>
            </w:r>
            <w:r>
              <w:rPr>
                <w:rFonts w:cs="Comic Sans MS" w:ascii="Comic Sans MS" w:hAnsi="Comic Sans MS"/>
                <w:b/>
                <w:bCs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handles upset customers by hearing them out, empathizing, apologizing &amp; taking personal responsibility for resolving customer problems/issu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Ques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be a time when it was particularly important to establish a good relationship with an external customer.  How did you do this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a time when you responded to an internal/external customer’s request quicker than expected.  Contrast that with a time when you failed to meet an internal/external customer’s expectations.  What was the differenc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a specific customer who was dissatisfied.  What did you do? What happened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e’ve all had customers who think they know exactly what they need but later they discover that they really needed something else.  Tell me about a time when that happened to you.  What did you do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What skills or qualities contribute to building productive relationships with customers? Give me an example of a time when you used these skills or qualities with a specific customer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ustomer Focu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Key Ac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eeks to understand customers –</w:t>
            </w:r>
            <w:r>
              <w:rPr>
                <w:rFonts w:cs="Comic Sans MS" w:ascii="Comic Sans MS" w:hAnsi="Comic Sans MS"/>
                <w:sz w:val="20"/>
              </w:rPr>
              <w:t xml:space="preserve"> actively seeks information to understand customers’ circumstances, problems, expectations, and need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Educates customers –</w:t>
            </w:r>
            <w:r>
              <w:rPr>
                <w:b w:val="false"/>
                <w:bCs w:val="false"/>
                <w:sz w:val="18"/>
              </w:rPr>
              <w:t xml:space="preserve"> shares information with customers to build their understanding of issues and cap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Builds collaborative relationships –</w:t>
            </w:r>
            <w:r>
              <w:rPr>
                <w:rFonts w:cs="Comic Sans MS" w:ascii="Comic Sans MS" w:hAnsi="Comic Sans MS"/>
                <w:sz w:val="18"/>
              </w:rPr>
              <w:t xml:space="preserve"> builds rapport &amp; cooperative relationships with customer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akes action to meet customer needs and concerns –</w:t>
            </w:r>
            <w:r>
              <w:rPr>
                <w:rFonts w:cs="Comic Sans MS" w:ascii="Comic Sans MS" w:hAnsi="Comic Sans MS"/>
                <w:sz w:val="18"/>
              </w:rPr>
              <w:t xml:space="preserve"> considers how actions or plans will affect customers; responds quickly to meet customer needs and resolve problems; avoids overcommitment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ets up customer feedback systems –</w:t>
            </w:r>
            <w:r>
              <w:rPr>
                <w:rFonts w:cs="Comic Sans MS" w:ascii="Comic Sans MS" w:hAnsi="Comic Sans MS"/>
                <w:sz w:val="18"/>
              </w:rPr>
              <w:t xml:space="preserve"> implements effective ways to monitor and evaluate customer concerns, issues, and satisfaction and to anticipate customer need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Ques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the most you’ve ever done to obtain information to better understand a customer’s needs and expectations.  How did this information help you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do you build collaborative relationships with customers?  Give me details about one or two of them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be some customer-focused actions you’ve taken that have produced positive business results.  Give me a specific exampl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What is the most effective way to evaluation the quality of your customer service?  Give me an exampl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l me about a time when you had the opportunity to generate a creative solution to a customer’s problem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ntributing to Team Succes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Key Ac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acilitates goal accomplishment –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makes procedural or process suggestions for achieving team goals or performing team functions; provides necessary resources or helps to remove obstacles to help the team accomplish its goal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Involves others –</w:t>
            </w:r>
            <w:r>
              <w:rPr>
                <w:b w:val="false"/>
                <w:bCs w:val="false"/>
                <w:sz w:val="18"/>
              </w:rPr>
              <w:t xml:space="preserve"> listens to and fully involves others in team decisions and actions; values and uses individual differences and talent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Informs others on team – </w:t>
            </w:r>
            <w:r>
              <w:rPr>
                <w:rFonts w:cs="Comic Sans MS" w:ascii="Comic Sans MS" w:hAnsi="Comic Sans MS"/>
                <w:sz w:val="18"/>
              </w:rPr>
              <w:t>shares important or relevant information with the tea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odels commitment –</w:t>
            </w:r>
            <w:r>
              <w:rPr>
                <w:rFonts w:cs="Comic Sans MS" w:ascii="Comic Sans MS" w:hAnsi="Comic Sans MS"/>
                <w:sz w:val="18"/>
              </w:rPr>
              <w:t xml:space="preserve"> adheres to the team’s expectations and guidelines; fulfills team responsibilities; demonstrates personal commitment to the team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Ques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are some specific tasks you’ve completed that directly contributed to accomplishing a team goal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a time when a team you were on got stalled and was not functioning effectively.  What was the problem?  What did you do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Accomplishing team goals often requires activities &amp; tasks beyond formal team meetings.  Tell me about something you’ve done outside of formal meetings that helped a team accomplish its objectiv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accomplish goals, a team often must obtain resources from other areas.  Tell me about a time when you had to do this.  What did you do?  How did you know your actions benefited the team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Describe how you’ve involved other team members in decision making.  Why did you do so?  How did their input add value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aining Commitmen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Key Ac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pens discussions effectively –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escribes expectations, goals, requests or future states in a way that provides clarity &amp; excites interes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Clarifies the current situation –</w:t>
            </w:r>
            <w:r>
              <w:rPr>
                <w:b w:val="false"/>
                <w:bCs w:val="false"/>
                <w:sz w:val="18"/>
              </w:rPr>
              <w:t xml:space="preserve"> seeks gives, &amp; summaries information; ensures that the situation/issue at hand is understoo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Develops others’ and own ideas –</w:t>
            </w:r>
            <w:r>
              <w:rPr>
                <w:rFonts w:cs="Comic Sans MS" w:ascii="Comic Sans MS" w:hAnsi="Comic Sans MS"/>
                <w:sz w:val="18"/>
              </w:rPr>
              <w:t xml:space="preserve"> presents own ideas; seeks &amp; develops suggestions of others; makes procedural suggestion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acilitates agreement –</w:t>
            </w:r>
            <w:r>
              <w:rPr>
                <w:rFonts w:cs="Comic Sans MS" w:ascii="Comic Sans MS" w:hAnsi="Comic Sans MS"/>
                <w:sz w:val="18"/>
              </w:rPr>
              <w:t xml:space="preserve"> uses appropriate influence strategies (such as demonstrating benefits or giving rewards) to gain genuine agreement; persists by using different approaches as needed to gain commitment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loses discussions with clear summaries –</w:t>
            </w:r>
            <w:r>
              <w:rPr>
                <w:rFonts w:cs="Comic Sans MS" w:ascii="Comic Sans MS" w:hAnsi="Comic Sans MS"/>
                <w:sz w:val="18"/>
              </w:rPr>
              <w:t xml:space="preserve"> summarises outcomes of discussions and establishes next steps if need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Uses key principles –</w:t>
            </w:r>
            <w:r>
              <w:rPr>
                <w:rFonts w:cs="Comic Sans MS" w:ascii="Comic Sans MS" w:hAnsi="Comic Sans MS"/>
                <w:sz w:val="18"/>
              </w:rPr>
              <w:t xml:space="preserve"> establishes good interpersonal relationships by helping people feel valued, appreciated, and included in discussions (enhances self-esteem, empathises, involves, discloses, supports)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Ques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t everyone agrees with our decisions.  Tell me about an unpopular decision you made and how you gained acceptance from other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one of the most difficult one-on-one meetings in which you had to gain someone’s agreement with or commitment to an idea or plan.  What did you do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are the most successful techniques you’ve used to gain others’ agreement?  Describe one or more of those technique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Occasionally we need information and contributions from other people to be effective in our jobs.  Describe what you’ve done to ensure others’ participation in one of our project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be how you’ve demonstrated the benefits of a plan or idea to gain someone’s commitment.  What happened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enacity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Heading1"/>
        <w:rPr/>
      </w:pPr>
      <w:r>
        <w:rPr/>
        <w:t>Key Ac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ersists in efforts –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works to achieve goal in spite of barriers or difficulties; actively works to overcome obstacles by changing strategies, doubling efforts, using multiple approaches, etc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Redirects focus –</w:t>
            </w:r>
            <w:r>
              <w:rPr>
                <w:b w:val="false"/>
                <w:bCs w:val="false"/>
                <w:sz w:val="18"/>
              </w:rPr>
              <w:t xml:space="preserve"> adjusts focus when it becomes obvious that a goal cannot be achieved; redirects energy into related achievable goals if appropriat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/>
        <w:t>Question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l me about a time when you successfully overcame objections to show how products or services met the needs of a customer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Can you tell me about a sale you pursued for a long period of time.  What obstacles did you encounter? How did you react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one of the biggest obstacles you’ve had to overcome to get where you are today? How did you overcome this obstacl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a time when you realized that continued attempts would not help you achieve a goal.  What did you do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be a situation in which you stayed with a sales strategy or plan of action until the desired objective was achieve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Tell me about a time when you knew it was time to change your sales strategy for one of your accounts.  How did you know it was time to change?  What did you do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eneral Questio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y should you be considered for this position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greatest on-the-job challenge you met successfully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What strengths do you have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scribe the three most important events in your education and/or work experience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hat are your career objectives, and what actions have you taken toward achieving them?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omic Sans MS" w:ascii="Comic Sans MS" w:hAnsi="Comic Sans MS"/>
                <w:sz w:val="20"/>
              </w:rPr>
              <w:t>What are the biggest adjustments you would have to make in switching from your current job to the job for which you are interviewing?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do you consider to be the best or most valuable contribution you made to your organization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\p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/tmp/in/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  <w:t>Targeted  Selection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41:00Z</dcterms:created>
  <dc:creator>Consultant</dc:creator>
  <dc:description/>
  <cp:keywords/>
  <dc:language>en-US</dc:language>
  <cp:lastModifiedBy>Deb</cp:lastModifiedBy>
  <cp:lastPrinted>2003-10-28T16:18:00Z</cp:lastPrinted>
  <dcterms:modified xsi:type="dcterms:W3CDTF">2020-05-08T04:41:00Z</dcterms:modified>
  <cp:revision>3</cp:revision>
  <dc:subject/>
  <dc:title>Sales Ability/Persuasiveness</dc:title>
</cp:coreProperties>
</file>